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ской округ г.Дивногорск 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ивногорский городской Совет</w:t>
      </w:r>
    </w:p>
    <w:p>
      <w:pPr>
        <w:pStyle w:val="Heading1"/>
        <w:spacing w:lineRule="auto" w:line="276"/>
        <w:rPr/>
      </w:pPr>
      <w:r>
        <w:rPr/>
        <w:t xml:space="preserve">Р Е Ш 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.____.2021 </w:t>
        <w:tab/>
        <w:tab/>
        <w:tab/>
        <w:t xml:space="preserve">   г. Дивногорск</w:t>
        <w:tab/>
        <w:tab/>
        <w:tab/>
        <w:t xml:space="preserve">       № ________-Г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документов на присво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ания «Почетный гражданин г.Див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органах местного самоуправления г. Дивногорска, в соответствии с п. 3.1. Положения о почетном звании «Почетный гражданин г. Дивногорска», утвержденного решением городского Совета от 28.02.2013 № 30-192-ГС, руководствуясь ст. 26 Устава города Дивногорска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рассмотрению документов на присвоение звания «Почётный гражданин г. Дивногорска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знецова Марина Георгиевна – первый заместитель Главы город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нчуковский Анатолий Владимирович – депутат городского Совета депутатов, заместитель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ваева Анастасия Александровна – ведущий специалист отдела физической культуры, спорта и молодёжной политики администрации г. Див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ихайлов Владимир Николаевич – депутат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Черкашин Александр Юрьевич – депутат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аттаров Николай Степанович - город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удашова Светлана Вадимовна – начальник отдела правового и кадрового обеспечения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анченко Валентина Юрьевна – начальник отдела экономического развития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Гончарова Валентина Дмитриевна – член местной общественной палаты муниципального образования город Дивногорск Красноярского края, председатель местной общественной организации ветеранов войны, труда, Вооружё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арнаухов Дмитрий Владимирович – член местной общественной палаты муниципального образования город Дивногорск Красноярского края настоятель храма иконы Божией Матери «Знамение» Абалац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моргон Александр Львович – председатель общественного Совета при Главе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аршелист Виктор Моисеевич – член местной общественной палаты муниципального образования город Дивногорск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городского Совета депутатов от 28.03.2013 № 31-197-ГС «Об утверждении состава комиссии по рассмотрению документов на присвоение звания «Почетный гражданин г.Дивногорска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                       на постоянную комиссию по</w:t>
      </w:r>
      <w:r>
        <w:rPr>
          <w:rFonts w:eastAsia="Calibri"/>
          <w:bCs/>
          <w:sz w:val="28"/>
          <w:szCs w:val="28"/>
        </w:rPr>
        <w:t xml:space="preserve"> законности, правопорядку, защите прав граждан и информационной политике (Коршун Е.Г.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Настоящее решение вступает в силу</w:t>
      </w:r>
      <w:r>
        <w:rPr>
          <w:rFonts w:eastAsia="Calibri"/>
          <w:bCs/>
          <w:color w:val="000000"/>
          <w:spacing w:val="2"/>
          <w:sz w:val="28"/>
          <w:szCs w:val="28"/>
        </w:rPr>
        <w:t xml:space="preserve"> в день, следующий за днем его опубликования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газете «Огни Енисея» и </w:t>
      </w:r>
      <w:r>
        <w:rPr>
          <w:rFonts w:eastAsia="Calibri"/>
          <w:bCs/>
          <w:sz w:val="28"/>
          <w:szCs w:val="28"/>
        </w:rPr>
        <w:t>подлежит размещению в информационно-телекоммуникационной сети «Интернет» на официальном сайте администрации города Дивногорска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 xml:space="preserve">                          С.И. Ег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/>
      </w:pPr>
      <w:r>
        <w:rPr>
          <w:szCs w:val="28"/>
        </w:rPr>
        <w:t>городского Совета депутатов                                                         Ю.И. Мураш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кадровыми изменениями в органах местного самоуправления г. Дивногорска, в соответствии с п. 3.1. Положения о почетном звании «Почетный гражданин г. Дивногорска», предлагается утвердить новый состав комиссии по рассмотрению документов на присвоение звания «Почетный гражданин г.Дивногорска» в количестве 12 ч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утратившим силу решение городского Совета депутатов от 28.03.2013 № 31-197-ГС «Об утверждении состава комиссии по рассмотрению документов на присвоение звания «Почетный гражданин г.Дивногор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5:00Z</dcterms:created>
  <dc:creator>Виктория</dc:creator>
  <dc:description/>
  <cp:keywords/>
  <dc:language>en-US</dc:language>
  <cp:lastModifiedBy>User</cp:lastModifiedBy>
  <cp:lastPrinted>2021-03-18T12:31:00Z</cp:lastPrinted>
  <dcterms:modified xsi:type="dcterms:W3CDTF">2021-03-30T03:51:00Z</dcterms:modified>
  <cp:revision>4</cp:revision>
  <dc:subject/>
  <dc:title>Красноярский край</dc:title>
</cp:coreProperties>
</file>