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b w:val="false"/>
          <w:b w:val="false"/>
        </w:rPr>
      </w:pPr>
      <w:r>
        <w:rPr>
          <w:b w:val="false"/>
        </w:rPr>
        <w:t>Красноярский край</w:t>
      </w:r>
    </w:p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03145</wp:posOffset>
                </wp:positionH>
                <wp:positionV relativeFrom="margin">
                  <wp:posOffset>365760</wp:posOffset>
                </wp:positionV>
                <wp:extent cx="640080" cy="91440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914400"/>
                          <a:chOff x="0" y="0"/>
                          <a:chExt cx="640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36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352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600"/>
                              <a:ext cx="5670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4720"/>
                              <a:ext cx="49968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6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36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36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6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6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24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268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240"/>
                              <a:ext cx="53856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0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74520"/>
                                  <a:ext cx="83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640" y="25920"/>
                                <a:ext cx="2242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0"/>
                                    <a:ext cx="648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720" y="44640"/>
                                  <a:ext cx="16956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40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1800"/>
                                    <a:ext cx="64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280"/>
                              <a:ext cx="3492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34920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2840"/>
                                    <a:ext cx="2534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280"/>
                                    <a:ext cx="18108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200"/>
                                  <a:ext cx="23364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480"/>
                                  <a:ext cx="21780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28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080"/>
                                  <a:ext cx="2350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28.8pt;width:50.4pt;height:72pt" coordorigin="3627,576" coordsize="1008,1440">
                <v:group id="shape_0" style="position:absolute;left:3627;top:576;width:1008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627;top:576;width:1007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3692;top:846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161;top:849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3682;top:624;width:892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3734;top:662;width:786;height:102">
                    <v:group id="shape_0" style="position:absolute;left:3734;top:662;width:786;height:102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3734;top:663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3815;top:663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3905;top:663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3977;top:663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066;top:662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150;top:663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218;top:662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301;top:663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366;top:662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444;top:663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3750;top:667;width:596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3750;top:667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3928;top:667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3928;top:703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079;top:667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230;top:667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321;top:667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3710;top:893;width:849;height:269">
                    <v:group id="shape_0" style="position:absolute;left:3710;top:893;width:329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3710;top:893;width:328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3806;top:1010;width:131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204;top:933;width:354;height:124">
                      <v:group id="shape_0" style="position:absolute;left:4204;top:933;width:354;height:56">
                        <v:group id="shape_0" style="position:absolute;left:4204;top:935;width:104;height:53">
                          <v:rect id="shape_0" coordsize="10800,10800" path="l0,21600xee" fillcolor="white" stroked="f" o:allowincell="f" style="position:absolute;left:4205;top:936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05;top:936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255;top:936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55;top:936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221;top:936;width:72;height:36">
                            <v:rect id="shape_0" coordsize="10800,10800" path="l0,21600xee" fillcolor="blue" stroked="f" o:allowincell="f" style="position:absolute;left:4221;top:936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21;top:936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255;top:936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55;top:936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287;top:933;width:104;height:53">
                          <v:rect id="shape_0" coordsize="10800,10800" path="l0,21600xee" fillcolor="white" stroked="f" o:allowincell="f" style="position:absolute;left:4288;top:936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88;top:936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339;top:936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39;top:936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302;top:933;width:74;height:35">
                            <v:rect id="shape_0" coordsize="10800,10800" path="l0,21600xee" fillcolor="blue" stroked="f" o:allowincell="f" style="position:absolute;left:4303;top:934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03;top:934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339;top:934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39;top:934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373;top:933;width:104;height:51">
                          <v:rect id="shape_0" coordsize="10800,10800" path="l0,21600xee" fillcolor="white" stroked="f" o:allowincell="f" style="position:absolute;left:4373;top:934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73;top:934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25;top:934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25;top:934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388;top:934;width:74;height:36">
                            <v:rect id="shape_0" coordsize="10800,10800" path="l0,21600xee" fillcolor="blue" stroked="f" o:allowincell="f" style="position:absolute;left:4389;top:934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89;top:934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24;top:934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24;top:934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455;top:933;width:103;height:51">
                          <v:rect id="shape_0" coordsize="10800,10800" path="l0,21600xee" fillcolor="white" stroked="f" o:allowincell="f" style="position:absolute;left:4456;top:934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56;top:934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05;top:934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05;top:934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71;top:934;width:70;height:36">
                            <v:rect id="shape_0" coordsize="10800,10800" path="l0,21600xee" fillcolor="blue" stroked="f" o:allowincell="f" style="position:absolute;left:4471;top:934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71;top:934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05;top:934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05;top:934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248;top:1003;width:268;height:53">
                        <v:group id="shape_0" style="position:absolute;left:4248;top:1006;width:102;height:51">
                          <v:rect id="shape_0" coordsize="10800,10800" path="l0,21600xee" fillcolor="white" stroked="f" o:allowincell="f" style="position:absolute;left:4249;top:1011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49;top:1011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299;top:1011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299;top:1011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264;top:1006;width:70;height:38">
                            <v:rect id="shape_0" coordsize="10800,10800" path="l0,21600xee" fillcolor="blue" stroked="f" o:allowincell="f" style="position:absolute;left:4264;top:1009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64;top:1009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298;top:1007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298;top:1007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331;top:1006;width:102;height:49">
                          <v:rect id="shape_0" coordsize="10800,10800" path="l0,21600xee" fillcolor="white" stroked="f" o:allowincell="f" style="position:absolute;left:4331;top:1009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31;top:1009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380;top:1009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80;top:1009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346;top:1006;width:72;height:33">
                            <v:rect id="shape_0" coordsize="10800,10800" path="l0,21600xee" fillcolor="blue" stroked="f" o:allowincell="f" style="position:absolute;left:4346;top:1007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46;top:1007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381;top:1007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381;top:1007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412;top:1003;width:104;height:51">
                          <v:rect id="shape_0" coordsize="10800,10800" path="l0,21600xee" fillcolor="white" stroked="f" o:allowincell="f" style="position:absolute;left:4413;top:1008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13;top:1008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65;top:1008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65;top:1008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30;top:1003;width:71;height:36">
                            <v:rect id="shape_0" coordsize="10800,10800" path="l0,21600xee" fillcolor="blue" stroked="f" o:allowincell="f" style="position:absolute;left:4430;top:1006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30;top:1006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65;top:1004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65;top:1004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3864;top:1014;width:550;height:624">
                    <v:group id="shape_0" style="position:absolute;left:3864;top:1142;width:550;height:480">
                      <v:group id="shape_0" style="position:absolute;left:3864;top:1142;width:550;height:480">
                        <v:oval id="shape_0" fillcolor="red" stroked="f" o:allowincell="f" style="position:absolute;left:3939;top:1209;width:398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129;top:1155;width:284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3864;top:1142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3956;top:1224;width:367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3969;top:1237;width:342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3930;top:1014;width:414;height:624">
                      <v:shape id="shape_0" coordsize="20000,20000" path="m0,19994l9933,0l19993,19994l9933,12555l0,19994xe" fillcolor="white" stroked="t" o:allowincell="f" style="position:absolute;left:3930;top:1014;width:413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3952;top:1044;width:369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3984;top:1481;width:301;height:145">
                  <v:group id="shape_0" style="position:absolute;left:4007;top:1538;width:261;height:63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007;top:1555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038;top:1538;width:85;height:63">
                      <v:group id="shape_0" style="position:absolute;left:4072;top:1541;width:51;height:60">
                        <v:rect id="shape_0" coordsize="10800,10800" path="l0,21600xee" fillcolor="blue" stroked="f" o:allowincell="f" style="position:absolute;left:4078;top:1541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078;top:1541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072;top:1541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072;top:1541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038;top:1538;width:52;height:63">
                        <v:rect id="shape_0" coordsize="10800,10800" path="l0,21600xee" fillcolor="blue" stroked="f" o:allowincell="f" style="position:absolute;left:4044;top:1541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044;top:1541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038;top:1539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038;top:1539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156;top:1541;width:82;height:59">
                      <v:group id="shape_0" style="position:absolute;left:4156;top:1541;width:49;height:59">
                        <v:rect id="shape_0" coordsize="10800,10800" path="l0,21600xee" fillcolor="blue" stroked="f" o:allowincell="f" style="position:absolute;left:4156;top:1542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156;top:1542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171;top:1542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171;top:1542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190;top:1541;width:48;height:59">
                        <v:rect id="shape_0" coordsize="10800,10800" path="l0,21600xee" fillcolor="blue" stroked="f" o:allowincell="f" style="position:absolute;left:4190;top:1542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190;top:1542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04;top:1542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04;top:1542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984;top:1481;width:301;height:145">
                    <v:rect id="shape_0" fillcolor="yellow" stroked="f" o:allowincell="f" style="position:absolute;left:3984;top:1596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037;top:1526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063;top:1504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093;top:1481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046;top:1534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069;top:1509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100;top:1489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Heading1"/>
        <w:ind w:firstLine="540"/>
        <w:rPr>
          <w:sz w:val="20"/>
        </w:rPr>
      </w:pPr>
      <w:r>
        <w:rPr>
          <w:sz w:val="20"/>
        </w:rPr>
      </w:r>
    </w:p>
    <w:p>
      <w:pPr>
        <w:pStyle w:val="Heading1"/>
        <w:ind w:firstLine="5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firstLine="540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sz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Heading1"/>
        <w:ind w:firstLine="540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1"/>
        <w:ind w:firstLine="540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Дивногорский городской Совет</w:t>
      </w:r>
    </w:p>
    <w:p>
      <w:pPr>
        <w:pStyle w:val="Heading1"/>
        <w:ind w:firstLine="540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РЕШЕНИЕ</w:t>
      </w:r>
    </w:p>
    <w:p>
      <w:pPr>
        <w:pStyle w:val="Heading1"/>
        <w:pBdr>
          <w:bottom w:val="double" w:sz="24" w:space="0" w:color="000000"/>
        </w:pBdr>
        <w:ind w:firstLine="540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>«25»10. 2007г.</w:t>
        <w:tab/>
        <w:t xml:space="preserve">                        г. Дивногорск</w:t>
        <w:tab/>
        <w:tab/>
        <w:tab/>
        <w:t xml:space="preserve">                   № 33 - 201 -ГС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порядочении системы налогообложения в вид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го налога на вмененный доход для отдельны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ов предпринимательской деятельности, введенно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городского Совета от 20.10.05 N 8-28-ГС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от 25.11.05 N 9-49-ГС, от 28.02.06 N 13-85-ГС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6.06 N 19-110-ГС, от 23.11.06 N 22-136-ГС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введении системы налогообложения в виде еди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а на вмененный доход для отдельных вид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кой деятельности на территор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город Дивногорск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целью упорядочения системы налогообложения в виде единого налога на вмененный доход для отдельных видов деятельности, а также в связи с принятыми изменениями и дополнениями в гл. 26.3 Налогового кодекса Российской Федерации «Система налогообложения в виде единого налога на вмененный доход для отдельных видов деятельности», введенными Федеральным законом от 17.05.2007 № 85-ФЗ «О внесении изменений в главы 21, 26.1, 26.2, 26.3 части второй Налогового кодекса Российской Федерации», руководствуясь ст. ст. 26, 59 Устава муниципального образования г. Дивногорск, Дивногорский городской Совет депутатов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Внести изменения в Решение городского Совета от 20.10.2005 № 8-28-ГС «О введении системы налогообложения в виде единого налога на вмененный доход для отдельных видов предпринимательской деятельности на территории муниципального образования город Дивногорск»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1) приложение 1 «Виды предпринимательской деятельности, в отношении которых применяется система налогообложения в виде единого налога на вмененный доход» изложить в новой редакции согласно приложению 1.</w:t>
      </w:r>
    </w:p>
    <w:p>
      <w:pPr>
        <w:pStyle w:val="Normal"/>
        <w:jc w:val="both"/>
        <w:rPr/>
      </w:pPr>
      <w:r>
        <w:rPr>
          <w:sz w:val="28"/>
        </w:rPr>
        <w:t>2) приложение 2 «Значения корректирующего коэффициента К2 базовой доходности, факторов А1 - А4, учитывающих совокупность ведения предпринимательской деятельности» изложить в новой редакции согласно приложению 2.</w:t>
      </w:r>
    </w:p>
    <w:p>
      <w:pPr>
        <w:pStyle w:val="Normal"/>
        <w:jc w:val="both"/>
        <w:rPr/>
      </w:pPr>
      <w:r>
        <w:rPr>
          <w:sz w:val="28"/>
        </w:rPr>
        <w:t>2. Настоящее Решение вступает в силу со дня опубликования в газете «Огни Енисея» и распространяется на правоотношения, возникшие с 1 января 2008 года.</w:t>
      </w:r>
    </w:p>
    <w:p>
      <w:pPr>
        <w:pStyle w:val="Normal"/>
        <w:jc w:val="both"/>
        <w:rPr/>
      </w:pPr>
      <w:r>
        <w:rPr>
          <w:sz w:val="28"/>
        </w:rPr>
        <w:t>3. Со дня вступления в силу настоящего Решения признать утратившими силу Решения городского Совета «О внесении изменений и дополнений в Решение городского Совета от 20.10.2005 № 8-28-ГС «О введении системы налогообложения в виде единого налога на вмененный доход для отдельных видов предпринимательской деятельности на территории муниципального образования город Дивногорск» от 25.11.2005 № 9-49-ГС, от 28.02.2006 № 13-85-ГС, от 22.06.2006 № 19-110-ГС, от 23.11.2006 № 22-136-Г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остоянную комиссию по экономической политике, бюджету, налогам и собственности (Горбунов В.А.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2"/>
        <w:ind w:firstLine="900"/>
        <w:rPr/>
      </w:pPr>
      <w:r>
        <w:rPr/>
        <w:t xml:space="preserve">Глава города </w:t>
        <w:tab/>
        <w:tab/>
        <w:tab/>
        <w:tab/>
        <w:tab/>
        <w:t>В.Н. Германович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046" w:hanging="0"/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4046" w:hanging="0"/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городского Совета</w:t>
      </w:r>
    </w:p>
    <w:p>
      <w:pPr>
        <w:pStyle w:val="Normal"/>
        <w:shd w:fill="FFFFFF" w:val="clear"/>
        <w:spacing w:before="14" w:after="0"/>
        <w:ind w:left="4046" w:hanging="0"/>
        <w:jc w:val="right"/>
        <w:rPr>
          <w:color w:val="000000"/>
          <w:spacing w:val="3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от 25 октября 2007 г. № 33-201-Г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  <w:t>Виды предпринимательской деятельности,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  <w:t>в отношении которых применяется система налогообложен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  <w:t>в виде единого налога на вмененный дох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истема налогообложения в виде единого налога на вмененный доход для отдельных видов деятельности (далее - единый налог) применяется в отношении следующих видов предпринимательской деятельности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, в том числе: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ремонта обуви и изделий из меха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ремонта и изготовления металлоизделий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ремонта и (или) пошива одежды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ремонта часов и ювелирных изделий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ремонта и обслуживания бытовой техники, компьютеров и оргтехники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услуг прачечных, химчисток и фотоателье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услуг по чистке обуви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оказания парикмахерских услуг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других видов бытовых услуг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) оказания ветеринарных услуг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) оказания услуг по хранению автотранспортных средств на платных автостоянках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, по каждому объекту организации торговл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) розничной торговли, осуществляемой через киоски, палатки, лотки и другие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(за исключением оказания услуг общественного питания учреждениями образования, здравоохранения и социального обеспечения)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0) распространения и (или) размещения наружной рекламы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1) распространения и (или) размещения рекламы на автобусах любых типов, трамваях, троллейбусах, легковых и грузовых автомобилях, прицепах, полуприцепах и прицепах-роспусках, речных судах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ей площадью помещений для временного размещения и проживания не более 500 квадратных метров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3) оказания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.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46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</w:t>
      </w:r>
    </w:p>
    <w:p>
      <w:pPr>
        <w:pStyle w:val="Normal"/>
        <w:shd w:fill="FFFFFF" w:val="clear"/>
        <w:ind w:left="404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городского Совета</w:t>
      </w:r>
    </w:p>
    <w:p>
      <w:pPr>
        <w:pStyle w:val="Normal"/>
        <w:shd w:fill="FFFFFF" w:val="clear"/>
        <w:ind w:left="4046" w:hanging="0"/>
        <w:jc w:val="right"/>
        <w:rPr/>
      </w:pPr>
      <w:r>
        <w:rPr>
          <w:color w:val="000000"/>
          <w:spacing w:val="2"/>
          <w:sz w:val="24"/>
          <w:szCs w:val="24"/>
        </w:rPr>
        <w:t>от 25 октября 2007 г. № 33-201-ГС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30"/>
          <w:szCs w:val="30"/>
        </w:rPr>
      </w:pPr>
      <w:bookmarkStart w:id="0" w:name="P70"/>
      <w:bookmarkEnd w:id="0"/>
      <w:r>
        <w:rPr>
          <w:bCs/>
          <w:color w:val="000000"/>
          <w:spacing w:val="-1"/>
          <w:sz w:val="30"/>
          <w:szCs w:val="30"/>
        </w:rPr>
        <w:t>Значения корректирующего коэффициента К2 базовой доходности,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  <w:t xml:space="preserve">факторов А1 - А4, учитывающих совокупность ведения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30"/>
          <w:szCs w:val="30"/>
        </w:rPr>
        <w:t>предпринимательской деятельности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02"/>
        <w:gridCol w:w="1276"/>
        <w:gridCol w:w="1134"/>
        <w:gridCol w:w="1134"/>
        <w:gridCol w:w="1276"/>
        <w:gridCol w:w="1134"/>
      </w:tblGrid>
      <w:tr>
        <w:trPr>
          <w:trHeight w:val="20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Виды предпринимательской деятельности: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А1    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(0,1 - 1,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А2  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(1 - 1,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А3   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(1 - 1,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А4    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(0,8 - 1,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К2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(2008)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бытовых услуг: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уви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делий из мех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и изготовление металлоизделий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и (или) пошив  швейных, меховых,     головных уборов и     изделий текстильной   галантереи, ремонт,   пошив и вязание       трикотажных изделий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и (или) пошив  кожаных изделий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асов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ювелирных      изделий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96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и обслуживание бытовой техники, компьютеров и оргтехники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по заполнению бланков, написанию заявлений, снятию копий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рачечных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химчисток и крашения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фотоателье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чистке обув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2</w:t>
              <w:tab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 парикмахерских услуг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бань и душевых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рокат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альные услуги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виды бытовых   услуг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ветеринарных услуг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услуг по ремонту, техническому обслуживанию и мойке автотранспортных средств: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4 по 01.10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,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8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10 по 01.04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ению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ных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на платных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нках: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4 по 01.10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10 по 01.04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ных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 по перевозке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в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х усл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ревозке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ажиров с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м посадоч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 до 5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ных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 по перевозке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ажиров с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м посадоч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 свыше 5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торговля,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мая через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стационарной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й сети, имеющи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залы</w:t>
            </w:r>
            <w:r>
              <w:rPr/>
              <w:t xml:space="preserve">         </w:t>
            </w:r>
          </w:p>
        </w:tc>
        <w:tc>
          <w:tcPr>
            <w:tcW w:w="595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овольственны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ами со спиртным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тками, при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суточном режиме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:</w:t>
            </w:r>
            <w:r>
              <w:rPr/>
              <w:t xml:space="preserve">               </w:t>
            </w:r>
          </w:p>
        </w:tc>
        <w:tc>
          <w:tcPr>
            <w:tcW w:w="595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N 1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,1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,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2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N 2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,1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6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N 3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,1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,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вольственны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ами со спирт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ками с иным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ом работы: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N 1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,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N 2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N 3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,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вольственны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ами без спир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ков и (или)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довольственны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ами: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N 1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,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N 2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N 3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,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торговл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мая 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х стациона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й сети, а так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ъектах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ционарной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й сети,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го места в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не превышает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х метров     </w:t>
            </w:r>
          </w:p>
        </w:tc>
        <w:tc>
          <w:tcPr>
            <w:tcW w:w="595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вольственны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ами без спир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ков и (или)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довольственны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ами:             </w:t>
            </w:r>
          </w:p>
        </w:tc>
        <w:tc>
          <w:tcPr>
            <w:tcW w:w="595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N 1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,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N 2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N 3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,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торговл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мая 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х стациона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й сети, а так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ъектах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ционарной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й сети,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го места в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х превышает 5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х метров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вольственны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ами без спир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ков и (или)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довольственны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ами: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1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2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3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ированная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торговля,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мая через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ые торговы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, в объектах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ой торгов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, а также в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х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ационарной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й сети, площад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го места в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не превышает 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ных метров,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ющих одну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у товаров или е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выручка котор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не менее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% в общем объеме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и по каждому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у организаци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ли              </w:t>
            </w:r>
          </w:p>
        </w:tc>
        <w:tc>
          <w:tcPr>
            <w:tcW w:w="595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родаже табач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й и (или)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ных напитков:</w:t>
            </w:r>
            <w:r>
              <w:rPr/>
              <w:t xml:space="preserve">    </w:t>
            </w:r>
          </w:p>
        </w:tc>
        <w:tc>
          <w:tcPr>
            <w:tcW w:w="595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1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2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3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родаже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велирных изделий 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гоценностей,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овой техники,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техники,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юмерно-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х товаров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и, сантехники 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йматериалов,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электронной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уры, бытовых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 (приборов)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ортного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а: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1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2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3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родаже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запчастей:        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1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2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3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карственными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ми, изделиям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го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я, средства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ии и гигиены: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1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2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3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ированная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торговля,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мая в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х стационар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й сети, а такж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ъектах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ационарной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й сети, площад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го места в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х превышает 5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ных метров,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ющих одну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у товаров или е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выручка котор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не менее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% в общем объеме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и по каждому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у организаци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ли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родаже табач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й и (или)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тных напитков: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1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2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3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даже ювелир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й и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гоценностей,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овой техники,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техники,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юмерно-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х товаров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и, сантехники 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йматериалов,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электронной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уры, бытовых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 (приборов)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ортного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а: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1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2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3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родаже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запчастей: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1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2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3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карственными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ми, изделиям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го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я, средства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ии и гигиены: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1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2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N 3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сная (развозная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ля, розничная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ля на рынке (з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ием торговл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кцизными товарам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арственными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ами, изделия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драгоценных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ов, оружием 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онами к нему,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овыми изделиями 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 сложным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ами бытового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я)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пит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объекты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я, имеющие зал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я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тителей: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тораны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ы, закусочные,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ные, пункты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я в вокзалах,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, бистро с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м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их и холодных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юд, нестационарные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зонные кафе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овые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доступные,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овые, находящиес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школьны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уденческие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овые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пит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объекты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итан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ющие залов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я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тителей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и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) размещение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й рекламы с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ым способом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я изображен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ключением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й рекламы с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ой сме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я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и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) размещение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й рекламы с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ой сме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я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и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) размещение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й рекламы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х табло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и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) размещение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ы на автобусах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х типов, трамваях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ллейбусах, легков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узовых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ях, прицепах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прицепах-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усках, речных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ах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и по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му размещен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живанию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е во врем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и (или)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е торговых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, расположенных 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х стационар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й сети, не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х торговых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ов, объектов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ационарной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й сети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лавков, палаток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ьков, контейнеров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ов и других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), а также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организаци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итан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ющих залов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я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ей, в котор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дного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го места,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нестационар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й сети или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организаци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пит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вышает 5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ных метров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е во врем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и (или)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е торговых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, расположенных 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х стационар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й сети, не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х торговых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ов, объектов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ационарной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й сети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лавков, палаток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ьков, контейнеров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ов и других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), а также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организаци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итан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ющих залов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я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ей, в котор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дного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го места,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нестационар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й сети или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организаци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пит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ает 5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ных метров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Значение коэффициента К2 рассчитывается как произведение установленных значений факторов А1 - А4 по соответствующему виду предпринимательской деятельности по формуле: </w:t>
      </w:r>
      <w:r>
        <w:rPr>
          <w:b/>
          <w:bCs/>
          <w:color w:val="000000"/>
          <w:spacing w:val="-1"/>
          <w:sz w:val="28"/>
          <w:szCs w:val="28"/>
        </w:rPr>
        <w:t>К2 = А1 x А2 x А3 x А4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Значение А-1 (от 0,1 до 1,0)</w:t>
      </w:r>
      <w:r>
        <w:rPr>
          <w:bCs/>
          <w:color w:val="000000"/>
          <w:spacing w:val="-1"/>
          <w:sz w:val="28"/>
          <w:szCs w:val="28"/>
        </w:rPr>
        <w:t>, учитывающее ассортимент предоставляемых услуг или вид предпринимательско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Значение А-2 (от 1,0 до 1,3)</w:t>
      </w:r>
      <w:r>
        <w:rPr>
          <w:bCs/>
          <w:color w:val="000000"/>
          <w:spacing w:val="-1"/>
          <w:sz w:val="28"/>
          <w:szCs w:val="28"/>
        </w:rPr>
        <w:t>, учитывающее сезонность ведения предпринимательской деятельности в сфере услуг по хранению автотранспортных средств на платных автостоянках, ремонту и техобслуживанию автотранспортных средств, розничной торговли в поселках Усть-Мана, Манский, на территории Красноярского водохранилища.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6"/>
        <w:gridCol w:w="4132"/>
        <w:gridCol w:w="4678"/>
      </w:tblGrid>
      <w:tr>
        <w:trPr>
          <w:trHeight w:val="22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N 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/п 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езонность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А2         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(1,0 - 1,3)      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1   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 01.04 до 01.10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2   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 01.10 до 01.04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Значение А-3 (от 1 до 1,1)</w:t>
      </w:r>
      <w:r>
        <w:rPr>
          <w:bCs/>
          <w:color w:val="000000"/>
          <w:spacing w:val="-1"/>
          <w:sz w:val="28"/>
          <w:szCs w:val="28"/>
        </w:rPr>
        <w:t>,  учитывающее  продолжительность работы  объектов розничной торговли, платных автостоянок.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6"/>
        <w:gridCol w:w="4132"/>
        <w:gridCol w:w="4678"/>
      </w:tblGrid>
      <w:tr>
        <w:trPr>
          <w:trHeight w:val="22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N 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/п 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одолжительность работы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А3         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(от 1 до 1,1)    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1   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Круглосуточно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2   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До 14 час.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Значение А-4 (от 0,8 до 1,2)</w:t>
      </w:r>
      <w:r>
        <w:rPr>
          <w:bCs/>
          <w:color w:val="000000"/>
          <w:spacing w:val="-1"/>
          <w:sz w:val="28"/>
          <w:szCs w:val="28"/>
        </w:rPr>
        <w:t>, учитывающее место расположения ведения предпринимательской деятельности на территории муниципального образования город Дивногорск организаций в сфере услуг: розничная торговля.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6095"/>
        <w:gridCol w:w="2410"/>
      </w:tblGrid>
      <w:tr>
        <w:trPr>
          <w:trHeight w:val="21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N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зон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рриториальные зоны муниципального образования город Дивногорск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А-4     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(от 0,8 до 1,2)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1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рритория города Дивногорска в границах улиц:      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л. Строителей, Машиностроителей, Бочкина,          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30 лет Победы, Гримау, Б.Полевого, Нагорная, Театральная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,2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2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рритория города Дивногорска в границах прочих улиц, в том числе Комсомольская, Спортивная, Заводская, Школьная, Чкалова, Саянская, Набережная, Гидростроителей,     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. Студенческий                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3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рритория муниципального образования город Дивногорск, населенные пункты Усть-Мана, Манский, Слизнево, Овсянка, Верхняя Бирюса         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0,8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6:00Z</dcterms:created>
  <dc:creator>Кухаренко</dc:creator>
  <dc:description/>
  <cp:keywords/>
  <dc:language>en-US</dc:language>
  <cp:lastModifiedBy>Валентина Панченко</cp:lastModifiedBy>
  <cp:lastPrinted>2005-11-02T09:41:00Z</cp:lastPrinted>
  <dcterms:modified xsi:type="dcterms:W3CDTF">2017-10-17T06:06:00Z</dcterms:modified>
  <cp:revision>10</cp:revision>
  <dc:subject/>
  <dc:title>Красноярский край</dc:title>
</cp:coreProperties>
</file>